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8.07.2024</w:t>
        <w:tab/>
        <w:tab/>
        <w:tab/>
        <w:tab/>
        <w:tab/>
        <w:t>Нетішин</w:t>
        <w:tab/>
        <w:tab/>
        <w:tab/>
        <w:t xml:space="preserve">       № 175/2024-р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щодо перевірки готовності закладів освіти Нетішинської міської територіальної громади до                                2024/2025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листа Міністерства освіти і науки України від                   05 червня 2024 року № 1/9979-24 «Про підготовку закладів освіти до нового навчального року та проходження осінньо-зимового періоду 2024/2025 року» та з метою своєчасного та якісного прийняття в експлуатацію закладів освіти Нетішинської міської територіальної громади до нового 2024/2025 навчального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творити робочу групу щодо перевірки готовності закладів освіти Нетішинської міської територіальної громади до нового 2024/2025 навчального року (далі – робоча груп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склад робочої групи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графік перевірки готовності закладів освіти Нетішинської міської територіальної громади до нового 2024/2025 навчального року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8.07.2024 № 175/20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щодо перевірки готовності закладів освіти Нетішинської міської територіальної громади до нового 2024/2025 навчального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29"/>
      </w:tblGrid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РІЙЧУК Світла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питань цивільного захисту  населення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ЄЦЬ Алі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.о. інспектора сектору ювенальної превенції відділу превенції Шепетівського районного управління поліції ГУНП в Хмельницькій області, старший лейтенант             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кса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військової адміністрації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ЗИРА Ольг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лікар із загальної гігієни відділу державного нагляду за дотриманням санітарного законодавства Шепетівського районного управління ГУ ДПСС в Хмельницькій області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ДРАТЮК Оле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безпеки освітнього середовища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rPr/>
            </w:pPr>
            <w:r>
              <w:rPr>
                <w:sz w:val="28"/>
                <w:szCs w:val="28"/>
                <w:lang w:val="uk-UA"/>
              </w:rPr>
              <w:t>КОЛЕСНИК Любов</w:t>
            </w:r>
          </w:p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безпечності харчових продуктів та ветеринарної медицини Шепетівського районного управління ГУ ДПСС в Хмельницькій області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кто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Шепетівського районного управління ГУ ДСНС України в Хмельницькій області (за згодою)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" w:right="-80" w:hanging="0"/>
              <w:rPr/>
            </w:pPr>
            <w:r>
              <w:rPr>
                <w:sz w:val="28"/>
                <w:szCs w:val="28"/>
                <w:lang w:val="uk-UA"/>
              </w:rPr>
              <w:t>ОСТАПЧУК Тетя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інженер з охорони праці управління освіти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6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29"/>
      </w:tblGrid>
      <w:tr>
        <w:trPr/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69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9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4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БЧЕНЮК Наталі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ЮК Дар’я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УС Ірина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господарської групи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snapToGrid w:val="false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івник закладу освіти (що перевіряється)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44" w:type="dxa"/>
            <w:tcBorders/>
          </w:tcPr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ind w:left="-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представник профспілкової організації закладу освіти (у разі відсутності профспілкової організації – уповноважений трудового колектив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18.07.2024 № 175/20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вірки готовності закладів освіт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нового 2024/2025 навчальн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  <w:gridCol w:w="14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кладу осві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3.08.2024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дошкільної освіти Нетішинської міської р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2 «Каз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3 «Дзвіночо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4 «Вогни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5 «Пізнайко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6 «Весел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7 «Олен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8 «Золотий ключик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 дошкільної освіти № 9 «Пролісок»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загальної середньої осві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академічний ліц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Гармон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руди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гімназія «Енерг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гімназія «Патрі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ади позашкільної освіт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дитячої творч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«Юний техні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ціонально-патріотичного виховання, туризму і краєзнавства учнівської молод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0:00Z</dcterms:created>
  <dc:creator>ESM</dc:creator>
  <dc:description/>
  <cp:keywords/>
  <dc:language>en-US</dc:language>
  <cp:lastModifiedBy>Vadim</cp:lastModifiedBy>
  <cp:lastPrinted>2024-07-18T17:14:00Z</cp:lastPrinted>
  <dcterms:modified xsi:type="dcterms:W3CDTF">2024-08-02T11:36:00Z</dcterms:modified>
  <cp:revision>7</cp:revision>
  <dc:subject/>
  <dc:title/>
</cp:coreProperties>
</file>